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PEDAGOGICA NACIONAL FRANCISCO MORAZ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 DE FORMACIÓN INICIAL DE DOCE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CIÓN BÁS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I EXAMEN PARCIAL DE EDUCACIÓN AMBIENTAL</w:t>
        <w:tab/>
        <w:t>SECCION “F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:___________________________________________________________REGISTRO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Tipo completación</w:t>
      </w:r>
      <w:r>
        <w:rPr>
          <w:rFonts w:cs="Arial" w:ascii="Arial" w:hAnsi="Arial"/>
          <w:b/>
          <w:sz w:val="24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Instrucciones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sz w:val="24"/>
          <w:szCs w:val="28"/>
        </w:rPr>
        <w:t xml:space="preserve"> coloque sobre la línea la palabra (as) que den respuesta a la definición propue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1.__________________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es el conjunto de componentes abióticos de un ecosistema, que sustenta a la biocenosis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__________________</w:t>
      </w:r>
      <w:r>
        <w:rPr>
          <w:rFonts w:cs="Arial" w:ascii="Arial" w:hAnsi="Arial"/>
          <w:color w:val="222222"/>
          <w:sz w:val="24"/>
          <w:szCs w:val="21"/>
          <w:shd w:fill="FFFFFF" w:val="clear"/>
        </w:rPr>
        <w:t xml:space="preserve"> </w:t>
      </w:r>
      <w:r>
        <w:rPr>
          <w:rFonts w:cs="Arial" w:ascii="Arial" w:hAnsi="Arial"/>
          <w:lang w:val="es-ES"/>
        </w:rPr>
        <w:t>tienen modificaciones genéticas para mejorar sabor, color y tex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 es toda aplicación tecnológica que utilice sistemas biológicos y organismos vivos o sus derivados para la creación o modificación de productos o procesos para usos específ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especie que se encuentra en su hábitat orig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</w:t>
      </w:r>
      <w:r>
        <w:rPr>
          <w:rFonts w:eastAsia="Times New Roman"/>
          <w:color w:val="000000"/>
          <w:kern w:val="2"/>
          <w:sz w:val="56"/>
          <w:szCs w:val="56"/>
        </w:rPr>
        <w:t xml:space="preserve"> </w:t>
      </w:r>
      <w:r>
        <w:rPr>
          <w:rFonts w:cs="Arial" w:ascii="Arial" w:hAnsi="Arial"/>
        </w:rPr>
        <w:t xml:space="preserve">es el conjunto de todos los seres vivos de diferentes poblaciones que interactúan entre si dentro de un área geográfica da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Es el espacio que reúne las condiciones adecuadas para que la especie pueda residir y reproducir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__________________referimos a la ocupación o a la función que desempeña cierto individuo dentro de una comunidad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8.__________________</w:t>
      </w:r>
      <w:r>
        <w:rPr>
          <w:rFonts w:cs="Arial" w:ascii="Arial" w:hAnsi="Arial"/>
          <w:lang w:val="es-ES"/>
        </w:rPr>
        <w:t>es el conjunto de organismos de una misma especie, que viven en un área geográfica determinad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po Enumeració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Instrucciones:</w:t>
      </w:r>
      <w:r>
        <w:rPr>
          <w:rFonts w:cs="Arial" w:ascii="Arial" w:hAnsi="Arial"/>
        </w:rPr>
        <w:t xml:space="preserve"> conteste sobre la línea lo que a continuación se le p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lang w:val="es-ES"/>
        </w:rPr>
        <w:t xml:space="preserve">Son factores bióticos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_______________________________     b.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c._______________________________     d._______________________________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2. Son tipos de ecosistemas natural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________________________   b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Tipo Práctico</w:t>
      </w:r>
      <w:r>
        <w:rPr>
          <w:rFonts w:cs="Arial" w:ascii="Arial" w:hAnsi="Arial"/>
          <w:b/>
          <w:sz w:val="28"/>
          <w:szCs w:val="26"/>
        </w:rPr>
        <w:t xml:space="preserve">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  <w:u w:val="single"/>
        </w:rPr>
        <w:t>Instrucciones:</w:t>
      </w:r>
      <w:r>
        <w:rPr>
          <w:rFonts w:cs="Arial" w:ascii="Arial" w:hAnsi="Arial"/>
          <w:sz w:val="26"/>
          <w:szCs w:val="26"/>
        </w:rPr>
        <w:t xml:space="preserve"> conteste en forma clara y ordenada lo que se le solicita a continu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¿Qué es la etnodiversidad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¿Qué es biodiversidad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3. ¿Qué es diversidad genética?</w:t>
      </w:r>
      <w:r>
        <w:rPr>
          <w:rFonts w:cs="Arial" w:ascii="Arial" w:hAnsi="Arial"/>
          <w:sz w:val="24"/>
          <w:szCs w:val="26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¿Cuál es la importancia de las cadenas alimenticias?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5. ¿Qué es biotecnología gris?</w:t>
        <w:tab/>
        <w:tab/>
        <w:tab/>
        <w:tab/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H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53:00Z</dcterms:created>
  <dc:creator>personal</dc:creator>
  <dc:description/>
  <cp:keywords/>
  <dc:language>en-US</dc:language>
  <cp:lastModifiedBy>Fid_Odalis</cp:lastModifiedBy>
  <cp:lastPrinted>2017-05-05T12:10:00Z</cp:lastPrinted>
  <dcterms:modified xsi:type="dcterms:W3CDTF">2017-05-05T21:34:00Z</dcterms:modified>
  <cp:revision>3</cp:revision>
  <dc:subject/>
  <dc:title/>
</cp:coreProperties>
</file>